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88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Полянского В.Д., * года рождения, уроженца *, зарегистрированного по адресу: *, проживающего по адресу: *,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олянский В.Д. по адресу: *, </w:t>
        <w:br/>
        <w:t>26 ноября 2024 года, будучи привлеченным постановлением административной комиссии Советского района №159-24 от 07 августа 2024 года к административной ответственности за совершение административного правонарушения, предусмотренного п. 3.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лянский В.Д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Полянского В.Д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олянского В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7 от 17 февраля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Полянского В.Д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159-24 от 07 августа 2024 года. Протокол составлен в отсутствие Полянского В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59-24 от 07 августа 2024 года по делу об административном правонарушении, предусмотренном п. 3.1 ст. 10 Закона ХМАО-Югры от 11 июня 2010 года №102-оз «Об административных правонарушениях», которым Полянский В.Д. подвергнут административному наказанию в виде административного штрафа в размере 500 рублей. Указанное постановление вступило в законную силу 24 сен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ми администрации Советского района, согласно которым административный штраф в размере 500 рублей по постановлению №159-24 от 07 августа 2024 года за совершение административного правонарушения, предусмотренного п. 3.1 ст. 10 Закона ХМАО-Югры от 11 июня 2010 года №102-оз «Об административных правонарушениях» Полянским В.Д. </w:t>
        <w:br/>
        <w:t>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59-24 от 07 августа 2024 года Полянскому В.Д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олянским В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лянского В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ё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Полянскому В.Д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олянског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2158743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</w:rPr>
      <w:t>УИД 86MS0011-01-2025-000786-76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